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dnebni tipi v tropskem toplotnem pas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alo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714500" cy="3543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30"/>
                              <w:gridCol w:w="585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nj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ec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° 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9pt;mso-wrap-distance-left:9.05pt;mso-wrap-distance-right:9.05pt;mso-wrap-distance-top:0pt;mso-wrap-distance-bottom:0pt;margin-top:1.4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58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30"/>
                        <w:gridCol w:w="585"/>
                        <w:gridCol w:w="743"/>
                      </w:tblGrid>
                      <w:tr>
                        <w:trPr/>
                        <w:tc>
                          <w:tcPr>
                            <w:tcW w:w="20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nj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ec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° 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 pomočjo podatkov v tabeli nariši klimogra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2710815" cy="2618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25260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06.2pt;mso-wrap-distance-left:9.05pt;mso-wrap-distance-right:9.05pt;mso-wrap-distance-top:0pt;mso-wrap-distance-bottom:0pt;margin-top:7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25260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zračunaj povprečno temperaturo kraja.__________________________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zračunaj temperaturno amplitudo. 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kšna je skupna količina padavin? 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kšna je razporeditev padavin? 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kšne so padavine glede na nastanek v tem kraju? 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a osnovi značilnosti, ki si jih zapisal, ugotovi, za kateri podnebni tip g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nebni tip: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štej tri podnebna območja na svetu, kjer takšen podnebni tip zasledim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Določite enega dijaka v skupini, ki bo podnebni tip predstavil celemu razredu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360" w:hanging="0"/>
        <w:rPr>
          <w:rFonts w:cs="Arial"/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dnebni tipi v tropskem toplotnem pasu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1714500" cy="3543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35"/>
                              <w:gridCol w:w="595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ad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ec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° 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9pt;mso-wrap-distance-left:9.05pt;mso-wrap-distance-right:9.05pt;mso-wrap-distance-top:0pt;mso-wrap-distance-bottom:0pt;margin-top:11.9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0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35"/>
                        <w:gridCol w:w="595"/>
                        <w:gridCol w:w="770"/>
                      </w:tblGrid>
                      <w:tr>
                        <w:trPr/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ad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ec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° 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alog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 pomočjo podatkov v tabeli nariši klimogra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2710815" cy="26187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25260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06.2pt;mso-wrap-distance-left:9.05pt;mso-wrap-distance-right:9.05pt;mso-wrap-distance-top:0pt;mso-wrap-distance-bottom:0pt;margin-top:7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25260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zračunaj povprečno temperaturo kraja.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računaj temperaturno amplitudo. 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kšna je skupna količina padavin? 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akšna je razporeditev padavin? 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akšne so padavine glede na nastanek v tem kraju? 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osnovi značilnosti, ki si jih zapisal, ugotovi, za kateri podnebni tip gre. Pomagaj si z učbenikom (str. 88, 89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odnebni tip: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štej tri podnebna območja na svetu, kjer takšen podnebni tip zasledim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Določite enega dijaka v skupini, ki bo podnebni tip predstavil celemu razredu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odnebni tipi v tropskem toplotnem pas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371600" cy="3543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6"/>
                              <w:gridCol w:w="565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kok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a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° 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9pt;mso-wrap-distance-left:9.05pt;mso-wrap-distance-right:9.05pt;mso-wrap-distance-top:0pt;mso-wrap-distance-bottom:0pt;margin-top:15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53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76"/>
                        <w:gridCol w:w="565"/>
                        <w:gridCol w:w="512"/>
                      </w:tblGrid>
                      <w:tr>
                        <w:trPr/>
                        <w:tc>
                          <w:tcPr>
                            <w:tcW w:w="17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kok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at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° 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alog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 pomočjo podatkov v tabeli nariši klimogra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2710815" cy="26187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25260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06.2pt;mso-wrap-distance-left:9.05pt;mso-wrap-distance-right:9.05pt;mso-wrap-distance-top:0pt;mso-wrap-distance-bottom:0pt;margin-top:7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25260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zračunaj povprečno temperaturo kraja.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računaj temperaturno amplitudo. 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kšna je skupna količina padavin? 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kšna je razporeditev padavin? 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akšne so padavine glede na nastanek v tem kraju? 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osnovi značilnosti, ki si jih zapisal, ugotovi, za kateri podnebni tip gre. Pomagaj si z učbenikom (str. 88, 89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nebni tip: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štej tri podnebna območja na svetu, kjer takšen podnebni tip zasledim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Določite enega dijaka v skupini, ki bo podnebni tip predstavil celemu razredu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dnebni tipi v tropskem toplotnem pasu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943100" cy="3543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0"/>
                              <w:gridCol w:w="565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17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i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e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° 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9pt;mso-wrap-distance-left:9.05pt;mso-wrap-distance-right:9.05pt;mso-wrap-distance-top:0pt;mso-wrap-distance-bottom:0pt;margin-top:7.5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87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0"/>
                        <w:gridCol w:w="565"/>
                        <w:gridCol w:w="512"/>
                      </w:tblGrid>
                      <w:tr>
                        <w:trPr/>
                        <w:tc>
                          <w:tcPr>
                            <w:tcW w:w="178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i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ec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° 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alog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 pomočjo podatkov v tabeli nariši klimogra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2710815" cy="261874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25260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06.2pt;mso-wrap-distance-left:9.05pt;mso-wrap-distance-right:9.05pt;mso-wrap-distance-top:0pt;mso-wrap-distance-bottom:0pt;margin-top:7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25260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zračunaj povprečno temperaturo kraja.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računaj temperaturno amplitudo. 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kšna je skupna količina padavin? 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kšna je razporeditev padavin? 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akšne so padavine glede na nastanek v tem kraju? 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osnovi značilnosti, ki si jih zapisal, ugotovi, za kateri podnebni tip gre. Pomagaj si z učbenikom (str. 88, 89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nebni tip: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štej tri podnebna območja na svetu, kjer takšen podnebni tip zasledim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Določite enega dijaka v skupini, ki bo podnebni tip predstavil celemu razredu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600200" cy="3543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0"/>
                              <w:gridCol w:w="565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17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nj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e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° 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o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9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87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0"/>
                        <w:gridCol w:w="565"/>
                        <w:gridCol w:w="512"/>
                      </w:tblGrid>
                      <w:tr>
                        <w:trPr/>
                        <w:tc>
                          <w:tcPr>
                            <w:tcW w:w="178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nj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ec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° 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o: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371600" cy="3543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6"/>
                              <w:gridCol w:w="565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kok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a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° 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9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53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76"/>
                        <w:gridCol w:w="565"/>
                        <w:gridCol w:w="512"/>
                      </w:tblGrid>
                      <w:tr>
                        <w:trPr/>
                        <w:tc>
                          <w:tcPr>
                            <w:tcW w:w="17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kok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at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° 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3543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6"/>
                              <w:gridCol w:w="565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ad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a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° 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53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76"/>
                        <w:gridCol w:w="565"/>
                        <w:gridCol w:w="512"/>
                      </w:tblGrid>
                      <w:tr>
                        <w:trPr/>
                        <w:tc>
                          <w:tcPr>
                            <w:tcW w:w="17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ad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at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° 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714500" cy="3543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6"/>
                              <w:gridCol w:w="565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i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a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° 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9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53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76"/>
                        <w:gridCol w:w="565"/>
                        <w:gridCol w:w="512"/>
                      </w:tblGrid>
                      <w:tr>
                        <w:trPr/>
                        <w:tc>
                          <w:tcPr>
                            <w:tcW w:w="17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i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at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° 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07645</wp:posOffset>
                </wp:positionV>
                <wp:extent cx="1967865" cy="25558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55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83080" cy="246316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01.25pt;mso-wrap-distance-left:9.05pt;mso-wrap-distance-right:9.05pt;mso-wrap-distance-top:0pt;mso-wrap-distance-bottom:0pt;margin-top:16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83080" cy="246316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7645</wp:posOffset>
                </wp:positionV>
                <wp:extent cx="2057400" cy="27241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2925" cy="252920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4.5pt;mso-wrap-distance-left:9.05pt;mso-wrap-distance-right:9.05pt;mso-wrap-distance-top:0pt;mso-wrap-distance-bottom:0pt;margin-top:16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2925" cy="252920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912620" cy="255587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55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7835" cy="246316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01.25pt;mso-wrap-distance-left:9.05pt;mso-wrap-distance-right:9.05pt;mso-wrap-distance-top:0pt;mso-wrap-distance-bottom:0pt;margin-top:5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27835" cy="246316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88595</wp:posOffset>
                </wp:positionV>
                <wp:extent cx="1714500" cy="22860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1300" cy="20955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14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1300" cy="20955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4:00Z</dcterms:created>
  <dc:creator>SIMONA  VARGA</dc:creator>
  <dc:description/>
  <cp:keywords/>
  <dc:language>en-US</dc:language>
  <cp:lastModifiedBy>Elena Kecman</cp:lastModifiedBy>
  <dcterms:modified xsi:type="dcterms:W3CDTF">2010-11-15T11:55:00Z</dcterms:modified>
  <cp:revision>4</cp:revision>
  <dc:subject/>
  <dc:title>Podnebni tipi v tropskem toplotnem pasu</dc:title>
</cp:coreProperties>
</file>